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yktuś 20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To już chyba wiosna! Jak dobrze! – odetchnął z ulgą stróż Błażej. W spiżarni kończyły się bowiem zapasy żywności. Ostatnie dżemy porzeczkowo -  jeżynowe i ciasteczka oprószone wiórkami z migdałów znikały niczym świeże bułeczki. Król, któremu Błażej odsprzedał swojego szalonego wyżła Hipolita, wezwał do siebie stróż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Idź, sprawdź proszę, czy zima już poszła precz - rozkazał władc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rócił Błażej i tak wykrzykną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- Załóż kożuch panie! Śnieg kurzy na dworz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ól zdziwił się moc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urzy? A co kury mają wspólnego ze śniegiem? Cały dwór zachichota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alendarz wróżył wiosnę, więc król nie dowierzał Błażejow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ajutrz stróż z rozkazu pana prowadził znów obserwacje meteorologiczne. Tym razem, padając do nóg, przyniósł inną nowinę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Królu słońce grzeje, wszystko wokół zieleni się i kwitnie! Ciepłą odzież zrzuć i z wysokości hamaka podziwiaj swój królewski ogród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- Coś kręcisz Błażeju. Sprawdź jeszcze raz -  rzekł kró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 chwilę wrócił stróż z zaróżowionym nosem.  Tuż za nim przygalopował zmarznięty wyżeł Hipolit, który właśnie tratował rabaty królewskiego ogrod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- Dziwna to rzecz, ale znów śnieżyca. Nawet hultaja Hipolita żal za drzwi wyrzucić – powiedział nieśmiało Błażej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Król nie wytrzymał i sam sprawdził, co w trawie piszczy. Trafił w okienko pogodowe. Tulipany, hiacynty i żonkile wyrastały jak na drożdżach. A to heca. Błażejowi, za żarty        z Jego Królewskiej Mości, groziła węglowodanowa głodówka, czyli pozbawienie dostępu do przepysznej czekolady z orzeszkami i żurawiną. I już król miał zażądać kary, gdy…znów pociemniało i śniegiem pozamiatało wokó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Kwiecień plecień, bo przeplata, trochę zimy, trochę lata – z uśmiechem od ucha do ucha pisnęła prosto do ucha taty Róża, ukochana córeczka. To odkrycie wprowadziło harmonię między królem a jego wiernym towarzyszem, stróżem Błażejem. Dostęp do czekolady stał więc otworem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ysł zaczerpnięto z książki Witolda Gawdzika „ Ortografia i gramatyka na wesoło” Instytut Wydawniczy PAX, Warszawa 199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94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User</dc:creator>
  <dc:description/>
  <cp:keywords/>
  <dc:language>en-US</dc:language>
  <cp:lastModifiedBy>Anna Płusa</cp:lastModifiedBy>
  <cp:lastPrinted>2022-10-27T10:23:00Z</cp:lastPrinted>
  <dcterms:modified xsi:type="dcterms:W3CDTF">2022-10-27T08:29:00Z</dcterms:modified>
  <cp:revision>2</cp:revision>
  <dc:subject/>
  <dc:title>Dyktuś 2022</dc:title>
</cp:coreProperties>
</file>