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ktuś 2017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Na scenie Miejskiego Domu Kultury w Łomży miały się odbyć eliminacje do siódmej już edycji programu „Masz talent”. Kilka tygodni  zostało kandydatom do próby możliwości twórczych. „ Każdy z Was ma talent !” – zachęcało hasło z najeżonej ogłoszeniami tablicy. Jakub Chrząszcz, dziesięciolatek z podstawówki, uważnie wpatrywał się w sześciosylabowe zdanie, prowadząc przy tym wewnętrzny dialog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- Jeśli każdy, to i ja – westchnął. Ta myśl jak brzęcząca, wszędobylska mucha drążyła jego mózg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- Ale w jakiej dziedzinie? - pytał siebie, niczym detektyw przeszukujący różne obszary aktywności.  - W huśtaniu się na krzesełku, w trzaskaniu drzwiami, w ściąganiu na klasówkach, w rzucaniu skarpet w prążki tuż obok łóżka – podpowiadał  wewnętrzny głos. W wyjadaniu prażonych orzeszków i żurawiny, w przekomarzaniu się z siostrą oraz w żartowaniu z arcymistrza ortografii. Oj, przykłady można by mnożyć, ale przecież nie w tym rzecz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Aby zyskać przychylność  konkursowego jury, trzeba wyróżnić się czymś niebanalny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W tym momencie uwagę Kuby przykuł zbiór wierszy Juliana Tuwima, promowany  w ramach akcji : „To tu, to tam wciąż czytam” . Niestety, chłopiec nie należał do czołówki miłośników lektur szkolnych.  Jako jedyną przypomniał sobie „Rzepkę”  -  ulubiony wiersz z dzieciństwa, który co wieczór czytała mu babcia. I nagle, niczym grzmot w majowe przedpołudnie, uderzyła go potężna myśl:  - Zrobimy pantomimę! – tu pomyślał o dziesiątce klasowych przyjaciół. A jak wiadomo, w imię przyjaźni gotowi jesteśmy zrobić wszystko, z narażeniem życia włącznie. Tak więc po lekcjach zebrał kolegów i koleżanki, by przedstawić swoją propozycję. Wszyscy jak jeden mąż przyklasnęli. Kuba jako reżyser przedsięwzięcia przydzielił rol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dziadek , babcia, wnuczek, Mruczek,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icia, kurka, gąska w piórkach,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zepka, bociek, kawka w locie,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ak jak babka jest i żabk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Wśród hałasu i wrzawy przeprowadzili pierwszą próbę przedstawienia. Z każdą następną było więcej porządku i harmonii. Kalendarz wskazywał, że występ tuż, tuż. W dzień eliminacji nikt nie stchórzył. Aktorzy tak prężnie odtwarzali swoje role, że przy wyciąganiu rzepki, którą jak się domyślacie grał Kuba, spadli z hukiem ze sceny. A czy zostali wyróżnieni udziałem w programie? – o tym w Dyktusiu 2018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Póki co, po wrzuceniu na You Tube filmiku z występem, zostali okrzyknięci mistrzami gestu, dostając setki lajków i żadnego hejt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680" w:right="79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7:00Z</dcterms:created>
  <dc:creator>Ania</dc:creator>
  <dc:description/>
  <cp:keywords/>
  <dc:language>en-US</dc:language>
  <cp:lastModifiedBy>Joanna Resakowska</cp:lastModifiedBy>
  <cp:lastPrinted>2017-05-09T10:21:00Z</cp:lastPrinted>
  <dcterms:modified xsi:type="dcterms:W3CDTF">2017-05-26T10:37:00Z</dcterms:modified>
  <cp:revision>2</cp:revision>
  <dc:subject/>
  <dc:title>Dyktuś 2017</dc:title>
</cp:coreProperties>
</file>